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四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鹏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招聘单位）公开招聘编外聘用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安部门出具的《无违法犯罪记录证明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相关材料，包括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时间节点内</w:t>
      </w:r>
      <w:r>
        <w:rPr>
          <w:rFonts w:ascii="仿宋_GB2312;仿宋" w:hAnsi="仿宋_GB2312;仿宋" w:eastAsia="仿宋_GB2312;仿宋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1:00Z</dcterms:created>
  <dc:creator>PC</dc:creator>
  <dc:description/>
  <dc:language>en-US</dc:language>
  <cp:lastModifiedBy>っY、n婧°;、</cp:lastModifiedBy>
  <cp:lastPrinted>2020-10-31T01:21:00Z</cp:lastPrinted>
  <dcterms:modified xsi:type="dcterms:W3CDTF">2023-06-27T12:44:57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E45B10E34DEC9A92700940D5DB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