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30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102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21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健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6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15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22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23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30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2-11-01T02:37:31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