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葵涌中心幼儿园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12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8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清洁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凡是备注要求带有关证件的，请按照公告带齐原件以备现场查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人员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粤康码绿码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时核酸阴性检测证明、行程卡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内未离深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3:00Z</dcterms:created>
  <dc:creator>饶老师</dc:creator>
  <dc:description/>
  <dc:language>en-US</dc:language>
  <cp:lastModifiedBy>琴子</cp:lastModifiedBy>
  <dcterms:modified xsi:type="dcterms:W3CDTF">2022-07-04T06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FE27D081542A3914550A13898C4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