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葵涌中心幼儿园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厨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2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6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厨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12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厨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带有关证件进行查验</w:t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凡是备注要求带有关证件的，请按照公告带齐原件以备现场查验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加面试人员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粤康码绿码、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时核酸阴性检测证明、行程卡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天内未离深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参加面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2-06-10T07:40:22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DCBD2E014C6FA3EEFDB64D3A0E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