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>大鹏新区</w:t>
      </w:r>
      <w:r>
        <w:rPr>
          <w:rFonts w:ascii="宋体" w:hAnsi="宋体" w:cs="宋体"/>
          <w:sz w:val="44"/>
          <w:szCs w:val="44"/>
          <w:lang w:eastAsia="zh-CN"/>
        </w:rPr>
        <w:t>东岸</w:t>
      </w:r>
      <w:r>
        <w:rPr>
          <w:rFonts w:ascii="宋体" w:hAnsi="宋体" w:cs="宋体"/>
          <w:sz w:val="44"/>
          <w:szCs w:val="44"/>
        </w:rPr>
        <w:t>幼儿园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招聘编外人员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</w:t>
      </w:r>
      <w:r>
        <w:rPr>
          <w:rFonts w:ascii="仿宋_GB2312" w:hAnsi="仿宋_GB2312" w:cs="仿宋_GB2312" w:eastAsia="仿宋_GB2312"/>
          <w:sz w:val="32"/>
          <w:szCs w:val="32"/>
        </w:rPr>
        <w:t>据工作需要，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大鹏新区东岸</w:t>
      </w:r>
      <w:r>
        <w:rPr>
          <w:rFonts w:ascii="仿宋_GB2312" w:hAnsi="仿宋_GB2312" w:cs="仿宋_GB2312" w:eastAsia="仿宋_GB2312"/>
          <w:sz w:val="32"/>
          <w:szCs w:val="32"/>
        </w:rPr>
        <w:t>幼儿园近期面向社会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园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厨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sz w:val="32"/>
          <w:szCs w:val="32"/>
        </w:rPr>
        <w:t>具体岗位参见《大鹏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岸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开招聘编外人员岗位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以下简称《岗位表》），有关事项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本公告及报考岗位所要求条件的人员均可报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公开、平等、竞争、择优的原则，采取面试方式进行招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中华人民共和国国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遵守我国宪法和法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良好的品行和职业道德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具备岗位所需的专业和技能条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具备适应岗位要求的身体条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符合本公告及《岗位表》所规定的其他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下列情况者，不予接受报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受过党纪、政纪处分以及正在接受有关部门审查尚未作出结论的人员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法律法规规定的其他情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程序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网上报名</w:t>
      </w:r>
      <w:r>
        <w:rPr>
          <w:rFonts w:ascii="楷体_GB2312" w:hAnsi="楷体_GB2312" w:cs="楷体_GB2312" w:eastAsia="楷体_GB2312"/>
          <w:b/>
          <w:sz w:val="32"/>
          <w:szCs w:val="32"/>
        </w:rPr>
        <w:t>及资格初审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：公告发布之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含当日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材料扫描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报名材料应包含以下内容：</w:t>
      </w:r>
      <w:r>
        <w:rPr>
          <w:rFonts w:ascii="宋体" w:hAnsi="宋体" w:cs="宋体"/>
          <w:szCs w:val="21"/>
          <w:shd w:fill="FFFFFF" w:val="clear"/>
        </w:rPr>
        <w:t xml:space="preserve"> </w:t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大鹏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岸</w:t>
      </w:r>
      <w:r>
        <w:rPr>
          <w:rFonts w:ascii="仿宋_GB2312" w:hAnsi="仿宋_GB2312" w:cs="仿宋_GB2312" w:eastAsia="仿宋_GB2312"/>
          <w:sz w:val="32"/>
          <w:szCs w:val="32"/>
        </w:rPr>
        <w:t>幼儿园招聘编外人员报名表》（照片请提前张贴好，提供电子版表格）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身份证（正反面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学历学位证书及验证报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医需提供幼儿园保健上岗培训证、执业资格证</w:t>
      </w:r>
      <w:r>
        <w:rPr>
          <w:rFonts w:ascii="仿宋_GB2312" w:hAnsi="仿宋_GB2312" w:cs="仿宋_GB2312" w:eastAsia="仿宋_GB2312"/>
          <w:sz w:val="32"/>
          <w:szCs w:val="32"/>
        </w:rPr>
        <w:t>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任现职现岗证明或单位任职证明或劳动合同或聘书等相关文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近三年获奖证书、个人业绩报告等佐证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公安部门出具的《无违法犯罪记录证明》（户口所在地派出所出具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方式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名人员</w:t>
      </w:r>
      <w:r>
        <w:rPr>
          <w:rFonts w:ascii="仿宋_GB2312" w:hAnsi="仿宋_GB2312" w:cs="仿宋_GB2312" w:eastAsia="仿宋_GB2312"/>
          <w:sz w:val="32"/>
          <w:szCs w:val="32"/>
        </w:rPr>
        <w:t>通过电子邮件报名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将报名材料按顺序排列，把电子版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格式扫描文件以文件压缩包的形式发送到邮箱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dayey@dpxq.gov.cn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邮件主题按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东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幼儿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聘者姓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聘岗位”的格式命名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名咨询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老师，报名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401820</w:t>
      </w:r>
      <w:r>
        <w:rPr>
          <w:rFonts w:ascii="仿宋_GB2312" w:hAnsi="仿宋_GB2312" w:cs="仿宋_GB2312" w:eastAsia="仿宋_GB2312"/>
          <w:sz w:val="32"/>
          <w:szCs w:val="32"/>
        </w:rPr>
        <w:t>（限工作日咨询）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注意事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历学位验证证明、《无违法犯罪记录证明》等因客观原因暂无法提供的，可以先签署《承诺书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在资格复审时提供原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招聘岗位有工作年限要求的，须提供社会保险缴纳记录及工作合同（社会保险缴纳记录或工作合同在资格初审时无法同时提供的，可先提供其中之一，但必须先签署《承诺书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最迟在办理聘用备案手续时提供，否则取消聘用资格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招聘岗位要求专业技术资格证书或执（职）业资格证的，高于要求等级的均为符合条件，须提供相应等级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名人员提供的联系电话应准确无误并保持通讯畅通，确保能及时联系；因提供错误联系信息或通讯不畅通造成的后果由报考者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报名者提供的材料须真实、准确、有效。凡弄虚作假或隐瞒重要事实的，一经查实，取消应聘资格。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告所有涉及到时间年限的计算截点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报考年龄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及以下的，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后出</w:t>
      </w:r>
      <w:r>
        <w:rPr>
          <w:rFonts w:ascii="仿宋_GB2312" w:hAnsi="仿宋_GB2312" w:cs="仿宋_GB2312" w:eastAsia="仿宋_GB2312"/>
          <w:sz w:val="32"/>
          <w:szCs w:val="32"/>
        </w:rPr>
        <w:t>生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资格审查与面试人选确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招聘单位对所有报名材料进行汇总并审核。按各岗位拟聘用名额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的比例（资格审查合格人员不足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时，则全部资格审查合格人员进入面试）择优确定进入面试人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名资料由招聘单位留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面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面试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时间</w:t>
      </w:r>
      <w:r>
        <w:rPr>
          <w:rFonts w:ascii="仿宋_GB2312" w:hAnsi="仿宋_GB2312" w:cs="仿宋_GB2312" w:eastAsia="仿宋_GB2312"/>
          <w:sz w:val="32"/>
          <w:szCs w:val="32"/>
        </w:rPr>
        <w:t>将另行通知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据面试成绩高低排序，等额确定资格复审和体检人选。面试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及格线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下者不计入排名，无体检、录用资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体检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为做好疫情防控，在政策允许条件下进行体检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体检时间和地点等另行通知（体检费用自理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资格复审及聘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及体检合格的拟聘人员，资格复查后，按有关规定办理聘用手续。体检或报考资格复查不合格者，不予聘用。是否递补录用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大鹏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岸幼儿园</w:t>
      </w:r>
      <w:r>
        <w:rPr>
          <w:rFonts w:ascii="仿宋_GB2312" w:hAnsi="仿宋_GB2312" w:cs="仿宋_GB2312" w:eastAsia="仿宋_GB2312"/>
          <w:sz w:val="32"/>
          <w:szCs w:val="32"/>
        </w:rPr>
        <w:t>另行研究决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聘用方式和待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岗位设置试用期，试用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，试用期包含在劳动合同期限内。若试用期合格，则继续聘用；若试用期不合格，用人单位可以解除劳动合同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资福利待遇按大鹏新区有关规定执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前必须取得健康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公告所指日期、数字或等级均包含本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）</w:t>
      </w:r>
      <w:r>
        <w:rPr>
          <w:rFonts w:ascii="仿宋_GB2312" w:hAnsi="仿宋_GB2312" w:cs="仿宋_GB2312" w:eastAsia="仿宋_GB2312"/>
          <w:sz w:val="32"/>
          <w:szCs w:val="32"/>
        </w:rPr>
        <w:t>本公告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大鹏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岸幼儿园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大鹏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岸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开招聘编外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公告</w:t>
      </w:r>
    </w:p>
    <w:p>
      <w:pPr>
        <w:pStyle w:val="Normal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鹏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岸</w:t>
      </w: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公开招聘编外人员岗位表</w:t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鹏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岸</w:t>
      </w:r>
      <w:r>
        <w:rPr>
          <w:rFonts w:ascii="仿宋_GB2312" w:hAnsi="仿宋_GB2312" w:cs="仿宋_GB2312" w:eastAsia="仿宋_GB2312"/>
          <w:sz w:val="32"/>
          <w:szCs w:val="32"/>
        </w:rPr>
        <w:t>幼儿园招聘编外人员报名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承诺书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考试录用公务员专业参考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大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区东岸幼儿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4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ey@dpxq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2:00Z</dcterms:created>
  <dc:creator>PC</dc:creator>
  <dc:description/>
  <dc:language>en-US</dc:language>
  <cp:lastModifiedBy>万掌柜的一亩三分地</cp:lastModifiedBy>
  <cp:lastPrinted>2022-05-23T15:57:00Z</cp:lastPrinted>
  <dcterms:modified xsi:type="dcterms:W3CDTF">2022-05-26T01:07:54Z</dcterms:modified>
  <cp:revision>3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80D23F71B4B0CA55A2F2258CCB0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jEzMzczOGNiYjg0NzBmNWNkYzhmYzFkNDQ5MTE0YjUifQ==</vt:lpwstr>
  </property>
</Properties>
</file>