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鹏新区半山海幼儿园公开招聘编外人员岗位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048"/>
        <w:gridCol w:w="1230"/>
        <w:gridCol w:w="557"/>
        <w:gridCol w:w="708"/>
        <w:gridCol w:w="851"/>
        <w:gridCol w:w="850"/>
        <w:gridCol w:w="709"/>
        <w:gridCol w:w="1843"/>
        <w:gridCol w:w="992"/>
        <w:gridCol w:w="4820"/>
        <w:gridCol w:w="850"/>
      </w:tblGrid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主管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专业技术资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岗位有关的其它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教育和卫生健康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半山海幼儿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早期教育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040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0401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学前教育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401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学前教育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101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普通高等教育学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教师资格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幼儿园工作或混龄教育工作经验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应届毕业生暂未取得教师资格证的，须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取得幼儿园教师资格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人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6:00Z</dcterms:created>
  <dc:creator>饶小琴</dc:creator>
  <dc:description/>
  <dc:language>en-US</dc:language>
  <cp:lastModifiedBy>紙飞机</cp:lastModifiedBy>
  <cp:lastPrinted>2018-11-16T10:14:00Z</cp:lastPrinted>
  <dcterms:modified xsi:type="dcterms:W3CDTF">2020-08-29T08:18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