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spacing w:lineRule="exact" w:line="320"/>
        <w:rPr>
          <w:rFonts w:ascii="宋体;SimSun" w:hAnsi="宋体;SimSun" w:eastAsia="华文仿宋;微软雅黑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;微软雅黑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写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02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107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176"/>
        <w:gridCol w:w="425"/>
        <w:gridCol w:w="851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等级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日制师范类本科生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(  )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  )</w:t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6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何地取得何种荣誉和教学成绩</w:t>
            </w:r>
          </w:p>
        </w:tc>
        <w:tc>
          <w:tcPr>
            <w:tcW w:w="100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4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xb21cn</cp:lastModifiedBy>
  <cp:lastPrinted>2022-06-16T17:01:00Z</cp:lastPrinted>
  <dcterms:modified xsi:type="dcterms:W3CDTF">2022-06-16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