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601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（指班主任、科组长、年级长、少队辅导员、中层以上领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4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关证书从此页开始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1-12-24T15:21:00Z</cp:lastPrinted>
  <dcterms:modified xsi:type="dcterms:W3CDTF">2022-06-02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