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仿宋;hakuyoxingshu7000" w:hAnsi="华文仿宋;hakuyoxingshu7000" w:eastAsia="华文仿宋;hakuyoxingshu7000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hakuyoxingshu7000" w:hAnsi="华文仿宋;hakuyoxingshu7000" w:cs="宋体;SimSun" w:eastAsia="华文仿宋;hakuyoxingshu7000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spacing w:lineRule="exact" w:line="320"/>
        <w:rPr>
          <w:rFonts w:ascii="宋体;SimSun" w:hAnsi="宋体;SimSun" w:eastAsia="华文仿宋;hakuyoxingshu7000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hakuyoxingshu7000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NO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         填写人：       填写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0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    月   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991"/>
        <w:gridCol w:w="581"/>
        <w:gridCol w:w="60"/>
        <w:gridCol w:w="173"/>
        <w:gridCol w:w="701"/>
        <w:gridCol w:w="14"/>
        <w:gridCol w:w="900"/>
        <w:gridCol w:w="185"/>
        <w:gridCol w:w="601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（指班主任、科组长、年级长、少队辅导员、中层以上领导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6" w:hRule="atLeast"/>
        </w:trPr>
        <w:tc>
          <w:tcPr>
            <w:tcW w:w="1074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相关证书从此页开始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b21cn</cp:lastModifiedBy>
  <cp:lastPrinted>2020-04-16T09:17:00Z</cp:lastPrinted>
  <dcterms:modified xsi:type="dcterms:W3CDTF">2021-07-13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