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textAlignment w:val="baseline"/>
        <w:rPr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widowControl/>
        <w:spacing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大鹏新区</w:t>
      </w:r>
      <w:r>
        <w:rPr>
          <w:sz w:val="44"/>
          <w:szCs w:val="44"/>
          <w:lang w:val="en-US" w:eastAsia="zh-CN"/>
        </w:rPr>
        <w:t>第一幼教集团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公开</w:t>
      </w:r>
    </w:p>
    <w:p>
      <w:pPr>
        <w:pStyle w:val="Style15"/>
        <w:widowControl/>
        <w:spacing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招聘编外人员拟聘用人员名单</w:t>
      </w:r>
    </w:p>
    <w:p>
      <w:pPr>
        <w:pStyle w:val="Style15"/>
        <w:widowControl/>
        <w:spacing w:lineRule="exact" w:line="240" w:before="0" w:after="0"/>
        <w:ind w:left="7338" w:right="0" w:hanging="7040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5"/>
        <w:gridCol w:w="873"/>
        <w:gridCol w:w="789"/>
        <w:gridCol w:w="3268"/>
        <w:gridCol w:w="812"/>
        <w:gridCol w:w="798"/>
        <w:gridCol w:w="810"/>
        <w:gridCol w:w="773"/>
      </w:tblGrid>
      <w:tr>
        <w:trPr>
          <w:trHeight w:val="9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人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录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大鹏新区第一幼教集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研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273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1.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58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.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312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4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7.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232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22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6.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5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6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112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6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5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3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11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2.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18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9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1.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282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0.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78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8.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38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7.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健员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22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3.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健员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4528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2.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厨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413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2.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育员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032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4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育员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9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5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育员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98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育员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142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3.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育员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88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2.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育员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30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2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2.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育员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6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2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5:00Z</dcterms:created>
  <dc:creator>kczxxx</dc:creator>
  <dc:description/>
  <dc:language>en-US</dc:language>
  <cp:lastModifiedBy>琴子</cp:lastModifiedBy>
  <dcterms:modified xsi:type="dcterms:W3CDTF">2023-06-30T0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9A67C4694631871F5211A9C13F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