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葵涌中心幼儿园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85"/>
        <w:gridCol w:w="1326"/>
        <w:gridCol w:w="1420"/>
        <w:gridCol w:w="1421"/>
        <w:gridCol w:w="14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62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厨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面试的考生请保持通讯工具畅通，由于无法联系造成的后果由本人负责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05-04T08:09:09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DCBD2E014C6FA3EEFDB64D3A0E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