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60"/>
          <w:sz w:val="32"/>
          <w:szCs w:val="32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      ，毕业院校及专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学历（学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</w:rPr>
        <w:t>深圳市大鹏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幼教集团</w:t>
      </w:r>
      <w:r>
        <w:rPr>
          <w:rFonts w:ascii="仿宋_GB2312" w:hAnsi="仿宋_GB2312" w:cs="仿宋_GB2312" w:eastAsia="仿宋_GB2312"/>
          <w:sz w:val="32"/>
          <w:szCs w:val="32"/>
        </w:rPr>
        <w:t>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应届毕业生赴外公开招聘教师考试，报考岗位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  <w:r>
        <w:rPr>
          <w:rFonts w:ascii="仿宋_GB2312" w:hAnsi="仿宋_GB2312" w:cs="仿宋_GB2312" w:eastAsia="仿宋_GB2312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岗位要求的教师资格证，取得教师资格证后办理聘用手续。如未能按时提供被取消聘用资格，本人愿意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24:15Z</dcterms:created>
  <dc:creator>zheng</dc:creator>
  <dc:description/>
  <dc:language>en-US</dc:language>
  <cp:lastModifiedBy>琴子</cp:lastModifiedBy>
  <dcterms:modified xsi:type="dcterms:W3CDTF">2023-04-20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6DBF635F34434A974DD9475F296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