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半山海幼儿园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85"/>
        <w:gridCol w:w="1326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307********31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2826********132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3122********854X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BSH</cp:lastModifiedBy>
  <dcterms:modified xsi:type="dcterms:W3CDTF">2023-04-18T01:52:51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D5E3EE584E58B72278B4D6B4BFA0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