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编外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4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035"/>
        <w:gridCol w:w="12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>
          <w:trHeight w:val="1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30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2-28T01:49:42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