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420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30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凡是备注要求带有关证件的，请按照公告带齐原件以备现场查验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3-02-22T02:12:58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