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深圳市</w:t>
      </w: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葵涌中心小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06"/>
        <w:gridCol w:w="827"/>
        <w:gridCol w:w="720"/>
        <w:gridCol w:w="111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1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秋一栩</cp:lastModifiedBy>
  <cp:lastPrinted>2019-07-02T14:19:00Z</cp:lastPrinted>
  <dcterms:modified xsi:type="dcterms:W3CDTF">2022-09-09T09:15:45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A95EB6194E8898D2D780DC4369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