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葵涌中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岚</cp:lastModifiedBy>
  <cp:lastPrinted>2020-06-16T15:21:00Z</cp:lastPrinted>
  <dcterms:modified xsi:type="dcterms:W3CDTF">2020-06-16T07:21:56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