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葵涌中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L</cp:lastModifiedBy>
  <cp:lastPrinted>2018-01-08T15:47:00Z</cp:lastPrinted>
  <dcterms:modified xsi:type="dcterms:W3CDTF">2018-01-08T07:48:07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