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明学段和学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明学段和学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岗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Administrator</cp:lastModifiedBy>
  <cp:lastPrinted>2013-12-19T16:11:00Z</cp:lastPrinted>
  <dcterms:modified xsi:type="dcterms:W3CDTF">2019-01-08T01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