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大鹏新区葵涌第二小学公开招聘编外聘用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1119"/>
        <w:gridCol w:w="716"/>
        <w:gridCol w:w="984"/>
        <w:gridCol w:w="816"/>
        <w:gridCol w:w="35"/>
        <w:gridCol w:w="64"/>
        <w:gridCol w:w="921"/>
        <w:gridCol w:w="580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贴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入党团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结果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犯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记录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校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QQ</w:t>
            </w:r>
            <w:r>
              <w:rPr>
                <w:rFonts w:ascii="宋体" w:hAnsi="宋体" w:cs="宋体"/>
                <w:sz w:val="18"/>
              </w:rPr>
              <w:t>号码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写 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  ）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编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拟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位排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经核查填写材料不符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48:00Z</dcterms:created>
  <dc:creator>a</dc:creator>
  <dc:description/>
  <dc:language>en-US</dc:language>
  <cp:lastModifiedBy> 信 子 ン</cp:lastModifiedBy>
  <cp:lastPrinted>2025-09-01T10:58:00Z</cp:lastPrinted>
  <dcterms:modified xsi:type="dcterms:W3CDTF">2025-09-01T02:58:45Z</dcterms:modified>
  <cp:revision>6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5F7B180DB49C493BED7028B0986C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Q3NWE3MGRhNzQ0NDRkZmUxMzNmZmM1NWRkYWNkMWIiLCJ1c2VySWQiOiI4NzU1MTQ2MzcifQ==</vt:lpwstr>
  </property>
  <property fmtid="{D5CDD505-2E9C-101B-9397-08002B2CF9AE}" pid="5" name="commondata">
    <vt:lpwstr>commondata</vt:lpwstr>
  </property>
</Properties>
</file>