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4-09-29T14:11:00Z</cp:lastPrinted>
  <dcterms:modified xsi:type="dcterms:W3CDTF">2024-09-29T06:11:00Z</dcterms:modified>
  <cp:revision>2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