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葵涌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1119"/>
        <w:gridCol w:w="716"/>
        <w:gridCol w:w="984"/>
        <w:gridCol w:w="816"/>
        <w:gridCol w:w="35"/>
        <w:gridCol w:w="64"/>
        <w:gridCol w:w="921"/>
        <w:gridCol w:w="580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记录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Z-志光</cp:lastModifiedBy>
  <cp:lastPrinted>2022-10-27T17:53:00Z</cp:lastPrinted>
  <dcterms:modified xsi:type="dcterms:W3CDTF">2024-08-06T09:03:02Z</dcterms:modified>
  <cp:revision>6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F7B180DB49C493BED7028B0986C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