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仅限于大鹏新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葵涌中学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编外聘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现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鹏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葵涌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招聘编外聘用人员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岗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32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27:00Z</dcterms:created>
  <dc:creator>Lenovo</dc:creator>
  <dc:description/>
  <dc:language>en-US</dc:language>
  <cp:lastModifiedBy>admin</cp:lastModifiedBy>
  <cp:lastPrinted>2023-07-07T17:29:00Z</cp:lastPrinted>
  <dcterms:modified xsi:type="dcterms:W3CDTF">2024-08-07T05:39:2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B3042DF144E9A39EF85358EC9D6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