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;仿宋" w:hAnsi="仿宋_GB2312;仿宋" w:eastAsia="仿宋_GB2312;仿宋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现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岗位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3-08-07T07:31:00Z</dcterms:modified>
  <cp:revision>1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