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cs="Arial" w:eastAsia="仿宋_GB2312"/>
          <w:sz w:val="32"/>
          <w:szCs w:val="32"/>
        </w:rPr>
        <w:t>《深圳市机关事业单位拟录（聘、调）人员计划生育情况个人承诺书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2-01-10T00:52:00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