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鹏新区半山海幼儿园公开招聘编外聘用人员岗位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1134"/>
        <w:gridCol w:w="709"/>
        <w:gridCol w:w="708"/>
        <w:gridCol w:w="851"/>
        <w:gridCol w:w="850"/>
        <w:gridCol w:w="709"/>
        <w:gridCol w:w="1843"/>
        <w:gridCol w:w="992"/>
        <w:gridCol w:w="4820"/>
        <w:gridCol w:w="850"/>
      </w:tblGrid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主管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专业技术资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岗位有关的其它条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鹏新区教育和卫生健康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鹏新区半山海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PBSH 20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专：学前教育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C04010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；本科：学前教育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B04010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；研究生：学前教育学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A01010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全日制普通高等教育学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具有教师资格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有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及以上教学管理工作经验，学前教育相关知识扎实、丰富，具有较强的业务引领能力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具有区级及以上获奖、主持或参与课题研究、幼儿园等级评估经验、论文发表等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人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6:00Z</dcterms:created>
  <dc:creator>饶小琴</dc:creator>
  <dc:description/>
  <cp:keywords/>
  <dc:language>en-US</dc:language>
  <cp:lastModifiedBy>邓芳</cp:lastModifiedBy>
  <cp:lastPrinted>2018-11-16T10:14:00Z</cp:lastPrinted>
  <dcterms:modified xsi:type="dcterms:W3CDTF">2020-03-30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