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cs="Arial" w:eastAsia="仿宋_GB2312"/>
          <w:sz w:val="32"/>
          <w:szCs w:val="32"/>
          <w:highlight w:val="yellow"/>
        </w:rPr>
        <w:t>《深圳市计划生育证明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0-01-14T01:28:00Z</dcterms:modified>
  <cp:revision>1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