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个人简历（一共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页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126"/>
        <w:gridCol w:w="2268"/>
        <w:gridCol w:w="1847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页</w:t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  <w:t>需要填写：</w:t>
      </w:r>
      <w:r>
        <w:rPr>
          <w:rFonts w:eastAsia="Times New Roman"/>
          <w:color w:val="FF0000"/>
          <w:sz w:val="36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2495</wp:posOffset>
                </wp:positionV>
                <wp:extent cx="9339580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40"/>
                              <w:gridCol w:w="700"/>
                              <w:gridCol w:w="799"/>
                              <w:gridCol w:w="938"/>
                              <w:gridCol w:w="993"/>
                              <w:gridCol w:w="1417"/>
                              <w:gridCol w:w="1306"/>
                              <w:gridCol w:w="4222"/>
                              <w:gridCol w:w="993"/>
                              <w:gridCol w:w="850"/>
                              <w:gridCol w:w="85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生育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情况（生育了几个小孩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毕业院校及专业（第一学历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高中毕业后的第一个学历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详细工作经历（从参加工作起至今，单位及岗位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现在居住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例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98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3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已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未育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已育（一子一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师范专业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师范专业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2012.7-2014.8   xxxx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2014.8-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至今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深圳市宝安区新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123456789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有或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140.65pt;mso-wrap-distance-left:0pt;mso-wrap-distance-right:9pt;mso-wrap-distance-top:0pt;mso-wrap-distance-bottom:0pt;margin-top:17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40"/>
                        <w:gridCol w:w="700"/>
                        <w:gridCol w:w="799"/>
                        <w:gridCol w:w="938"/>
                        <w:gridCol w:w="993"/>
                        <w:gridCol w:w="1417"/>
                        <w:gridCol w:w="1306"/>
                        <w:gridCol w:w="4222"/>
                        <w:gridCol w:w="993"/>
                        <w:gridCol w:w="850"/>
                        <w:gridCol w:w="85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出生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婚姻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生育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情况（生育了几个小孩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毕业院校及专业（第一学历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高中毕业后的第一个学历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详细工作经历（从参加工作起至今，单位及岗位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现在居住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例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98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3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已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未育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已育（一子一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师范专业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师范专业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2012.7-2014.8   xxxx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(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2014.8-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(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深圳市宝安区新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123456789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有或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页</w:t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20-07-10T02:35:00Z</dcterms:modified>
  <cp:revision>13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